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138"/>
        <w:gridCol w:w="1560"/>
      </w:tblGrid>
      <w:tr>
        <w:trPr>
          <w:trHeight w:val="1314" w:hRule="exac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๓๑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ำพิพา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85875" cy="1238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-403225</wp:posOffset>
                      </wp:positionV>
                      <wp:extent cx="1668780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4pt;height:27.05pt;mso-wrap-distance-left:9.05pt;mso-wrap-distance-right:9.05pt;mso-wrap-distance-top:0pt;mso-wrap-distance-bottom:0pt;margin-top:-31.75pt;mso-position-vertical-relative:text;margin-left:9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ind w:right="-89" w:hanging="0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ดำ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27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</w:t>
            </w:r>
          </w:p>
        </w:tc>
      </w:tr>
      <w:tr>
        <w:trPr>
          <w:trHeight w:val="710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ind w:right="-89" w:hanging="0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27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</w:t>
            </w:r>
          </w:p>
        </w:tc>
      </w:tr>
      <w:tr>
        <w:trPr>
          <w:trHeight w:val="642" w:hRule="exact"/>
        </w:trPr>
        <w:tc>
          <w:tcPr>
            <w:tcW w:w="10051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48"/>
                <w:szCs w:val="48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ในพระปรมาภิไธยพระมหากษัตริย์</w:t>
            </w:r>
          </w:p>
        </w:tc>
      </w:tr>
      <w:tr>
        <w:trPr>
          <w:trHeight w:val="1074" w:hRule="exact"/>
        </w:trPr>
        <w:tc>
          <w:tcPr>
            <w:tcW w:w="10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……………………………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</w:p>
        </w:tc>
      </w:tr>
      <w:tr>
        <w:trPr>
          <w:trHeight w:val="415" w:hRule="exact"/>
        </w:trPr>
        <w:tc>
          <w:tcPr>
            <w:tcW w:w="10051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4"/>
        <w:gridCol w:w="840"/>
      </w:tblGrid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 w:bidi="ar-SA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15900</wp:posOffset>
                      </wp:positionV>
                      <wp:extent cx="816610" cy="997585"/>
                      <wp:effectExtent l="0" t="10160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6480" cy="997560"/>
                                <a:chOff x="0" y="0"/>
                                <a:chExt cx="816480" cy="99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3080" y="0"/>
                                  <a:ext cx="113760" cy="997560"/>
                                </a:xfrm>
                                <a:custGeom>
                                  <a:avLst/>
                                  <a:gdLst>
                                    <a:gd name="textAreaLeft" fmla="*/ 41400 w 64440"/>
                                    <a:gd name="textAreaRight" fmla="*/ 64800 w 64440"/>
                                    <a:gd name="textAreaTop" fmla="*/ 14400 h 565560"/>
                                    <a:gd name="textAreaBottom" fmla="*/ 551160 h 565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532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17pt;width:64.3pt;height:78.55pt" coordorigin="-105,340" coordsize="1286,1571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002;top:340;width:178;height:1570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5;top:758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………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35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…………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-15240</wp:posOffset>
                </wp:positionV>
                <wp:extent cx="1714500" cy="389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0.65pt;mso-wrap-distance-left:9.05pt;mso-wrap-distance-right:9.05pt;mso-wrap-distance-top:0pt;mso-wrap-distance-bottom:0pt;margin-top:-1.2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สำหรับศาล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260"/>
        <w:gridCol w:w="1560"/>
      </w:tblGrid>
      <w:tr>
        <w:trPr>
          <w:trHeight w:val="699" w:hRule="exac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4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๓๑ 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)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drawing>
                <wp:inline distT="0" distB="0" distL="0" distR="0">
                  <wp:extent cx="1106170" cy="122364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0:00Z</dcterms:created>
  <dc:creator/>
  <dc:description/>
  <cp:keywords/>
  <dc:language>en-US</dc:language>
  <cp:lastModifiedBy>Administrator</cp:lastModifiedBy>
  <cp:lastPrinted>2008-12-22T15:07:00Z</cp:lastPrinted>
  <dcterms:modified xsi:type="dcterms:W3CDTF">2014-10-01T01:52:00Z</dcterms:modified>
  <cp:revision>4</cp:revision>
  <dc:subject/>
  <dc:title>(๓๒)</dc:title>
</cp:coreProperties>
</file>